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gyar Nemzet</w:t>
      </w:r>
      <w:r>
        <w:rPr/>
        <w:t xml:space="preserve"> 1954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V. Magyar Képzőművészeti kiállítás szobrai (Dulka Má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öbb továbbfejleszthető elemet látunk Wagner Nándor József Attilájában. A szobor sokat megcsendít abból a forradalmi indulatból, ami József Attila költészetét átfűtöt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abad Nép</w:t>
      </w:r>
      <w:r>
        <w:rPr/>
        <w:t xml:space="preserve"> 1954. január 18. (Németh Lajos) p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V. Magyar Képzőművészeti Kiállítás, II. Szobrászat és építés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ehetséges Wagner Nándor József Attila szobra - ha elhibázott is - a helyes irányú keresést bizonyítja. A művész szakítani akart a megszokott szavaló pózzal, a külsődleges járulékokkal. Szobra belső feszültségtől, tűztől égő, rohanó, fiatal, sovány férfit ábrázol. A kezdeményezés, hogy hamis póz helyett életet adjon, helyes volt, azonban nem sikerült József Attilla igazi egyéniségét megragadnia - egzaltátlt, beteges alaklja mintha épp az öngyilkosságba menekülőt jelenítené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Természet és Társadalom</w:t>
      </w:r>
      <w:r>
        <w:rPr/>
        <w:t xml:space="preserve"> (Péter Imre) p: 106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Képzőművészet a IV. kiállítás tükr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gner Nándor József Attila szobra egyike a kiállítás legproblematikusabb munkáinak. Nem így és nem ilyennek akarjuk látni József Attilát, a nagy proletárköltőt. Mégis, mélyen megrendít a beteg halálbainduló költő alakjának felidézésével, emlékezetünkbe idézi a Horthy fasizmust, amelyben a költőnek el kellett pusztulnia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Képzőművészek és Iparművészek Szövetsége 1-2 sz. Tájékoztatója</w:t>
      </w:r>
    </w:p>
    <w:p>
      <w:pPr>
        <w:pStyle w:val="Normal"/>
        <w:rPr/>
      </w:pPr>
      <w:r>
        <w:rPr/>
        <w:t>A IV. Magyar Képzőművészeti Kiállítás szobor-portréinak kiértékelési ankétja</w:t>
      </w:r>
    </w:p>
    <w:p>
      <w:pPr>
        <w:pStyle w:val="Normal"/>
        <w:rPr/>
      </w:pPr>
      <w:r>
        <w:rPr/>
        <w:t>1954. január 27-én a Műcsarn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old </w:t>
      </w:r>
    </w:p>
    <w:p>
      <w:pPr>
        <w:pStyle w:val="Normal"/>
        <w:rPr/>
      </w:pPr>
      <w:r>
        <w:rPr/>
        <w:t>Együtt tárgyalják Matei Aurél Ady, Somogyi Árpád Móricz Zsigmond és Wagner Nándor József Attila gipszmunk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ld. Gyene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óricz szobrot, abból kiindulva, hogy köztérre kerül, kőben csinálta meg. Ez ennél a szobornál szerencsés találkozása az anyagnak a figura típusával. Móricz egyénisége igen alkalmas a kőben való megmintázásra. De vannak árnyoldalai is, mert emiatt előadásmódja kissé lekötötté vált. A búzakalász hozzáaplikálását természetellenesnek érzem, mert ráerőltetett kettőséget teremt. De maga a típus elhihető. Ennek pontosan megfelelő ellenpárja a József Attila szobor. A művész megalkotta azt a Móriczot, aki a mi tudtunkban él. Lehet, hogy nem ilyen volt, de mi ilyennek tudjuk. Viszont József Attila lehet, hogy ilyen volt az életben, mi mégsem erre a József Attilára gondolunk, mert nem így él bennünk. Ez egy egzaltált valaki, aki a semmibe rohan. Az aki a vonat alá vetette magát. De nem a magyar proletárság lánglekű költője. - Plasztikailag sem tud kiteljesedni a szob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ld. Szabó 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n a három szobrot egybevetem. A Somogyi Árpádéban nagyon sok pozitívumot érzek. Ami nem jó benne az a bizonytalan fogalmazás. Az egész kompozíció jó, de a megfogalmazás kicsit bátortalan. Igaz, hogy ez diplomamunka és ezt tekintetbe kell venni. Azonkívül a feladat is új neki és ez így természetes. De jó kiindulásnak tartom a továbbfejlődés szempont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 Öcsinél rokonságot látok az előzővel. Az az érzésem, hogy annak ellenére, hogy József Attila eldobta magától az életet, mégis egy nagy nemzeti költő és ez az amit hiányolok a szoborból. Másrészt pedig azt, hogy a szobor kisplasztikai eszközökkel dolgozik. Kisplasztikánál lehet jelezni valamit, akkora méretben azonban konkrétabban kell meghatározni a dolgok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ne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n nem azt mondtam, hogy a szobor teátrális, hanem hogy a kéz disszonáns a fejhez viszonyítva. Én ennél a szobornál azt domborítottam ki, hogy a fej igen szépen és hitelesen van megmintázva és sok mondanivalója van számomra, ugyanaz mint az ökölbezárt kéznek is. De a másik kéz nincs ezzel összhangban és szerintem zavarólag hat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33:00Z</dcterms:created>
  <dc:creator>Kiss Sanyi</dc:creator>
  <dc:description/>
  <cp:keywords>1954 József Attila</cp:keywords>
  <dc:language>en-US</dc:language>
  <cp:lastModifiedBy>Kiss Sanyi</cp:lastModifiedBy>
  <dcterms:modified xsi:type="dcterms:W3CDTF">2005-04-04T02:55:00Z</dcterms:modified>
  <cp:revision>3</cp:revision>
  <dc:subject/>
  <dc:title>1954-es kritikák</dc:title>
</cp:coreProperties>
</file>